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# Technical Notes On How To Manually Install ROM_MENU 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A System Using Stacker On It's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using STACKER on your hard drive you may have to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 ROM_MENU.EXE, ROM_MENU.OVR and CDMENU.CFG to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 the step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# STEP #1 #� Make a directory on your C: hard drive called ROM_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# STEP #2 #� Copy the files ROM_MENU.EXE, ROM_MENU.OVR &amp; ROM_MENU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the CD Rom Disc to the ROM_MENU directory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ust created on your C: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# STEP #3 #� Change to the ROM_MENU directory on your C: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type the following ATTRIB -R *.* to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 only file attributes on the ROM_MENU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M_MENU.OVR, and ROM_MENU.CF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# STEP #4 #� Now you will need to edit the ROM_MENU.CFG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text editor and change the E: to the let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s your CD Rom drive letter. EXAMPLE BELOW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urrent CDMENU.CFG #       # Modified ROM_MENU.CFG for CD Rom Letter F: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:                           F: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VPIC\VPIC_26.EXE /A /R    F:\VPIC\VPIC_35.EXE /A 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UTILITY\ROMLIST.EXE       F:\UTILITY\ROMLIS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UTILITY\AAPLAY.EXE        F:\UTILITY\AAPLAY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UTILITY\GRASPRT.EXE       F:\UTILITY\GRASPR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# STEP #5 #� Last you will need to add this lin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OEXEC.BAT file.  SET CDMENU=C:\ROM_MENU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=&gt; End of File &lt;=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